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69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02-8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ибирь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Попова Алексея Николаевича, …. года рождения, место рождения …., зарегистрированного и проживающего: ….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Попов Алексей Никола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декларацию по НДС за 3 квартал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оп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300310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Поп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Попова Алексея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69241511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5:10:00Z</cp:lastPrinted>
  <dcterms:modified xsi:type="dcterms:W3CDTF">2024-09-17T08:43:00Z</dcterms:modified>
  <cp:revision>114</cp:revision>
  <dc:subject/>
  <dc:title/>
</cp:coreProperties>
</file>